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4. 02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Simeunović Zlatko</w:t>
        <w:tab/>
        <w:t xml:space="preserve"> 076/2017</w:t>
        <w:tab/>
        <w:t xml:space="preserve"> 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Vasić Vesna</w:t>
        <w:tab/>
        <w:tab/>
        <w:t xml:space="preserve"> 036/2020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Nedić Dejana</w:t>
        <w:tab/>
        <w:tab/>
        <w:t xml:space="preserve"> 045/2020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Mitrović Božana</w:t>
        <w:tab/>
        <w:t xml:space="preserve"> 037/2019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23.02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1. 02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3-02-20T22:18:00Z</dcterms:modified>
  <cp:revision>193</cp:revision>
  <dc:subject/>
  <dc:title>REPUBLIKA SRPSKA</dc:title>
</cp:coreProperties>
</file>